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制药与化学工程学院学生会规章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.</w:t>
      </w:r>
      <w:r>
        <w:rPr/>
        <w:t>东南大学成贤学院制药与化学工程学院学生会，是由学生组建的青年队伍。我们的工作宗旨：做好工作、服务同学、锻炼自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东南大学成贤学院制药与化学工程学院学生会有七个部门组成，分别是：主席团、秘书处、学习部、生活部、宣传部</w:t>
      </w:r>
      <w:r>
        <w:rPr>
          <w:lang w:eastAsia="zh-CN"/>
        </w:rPr>
        <w:t>、</w:t>
      </w:r>
      <w:r>
        <w:rPr>
          <w:lang w:val="en-US" w:eastAsia="zh-CN"/>
        </w:rPr>
        <w:t>网宣部</w:t>
      </w:r>
      <w:r>
        <w:rPr/>
        <w:t>和</w:t>
      </w:r>
      <w:r>
        <w:rPr>
          <w:lang w:val="en-US" w:eastAsia="zh-CN"/>
        </w:rPr>
        <w:t>体育</w:t>
      </w:r>
      <w:r>
        <w:rPr/>
        <w:t>部。各成员必须认真负责，严格要求，以集体荣誉为最根本，责任心、集体荣誉感要强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.</w:t>
      </w:r>
      <w:r>
        <w:rPr/>
        <w:t>认真遵守东南大学成贤学院制药与化学工程学院学生会的规章制度，严格自律，自我要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4.</w:t>
      </w:r>
      <w:r>
        <w:rPr>
          <w:lang w:eastAsia="zh-CN"/>
        </w:rPr>
        <w:t>制药与化学工程学院</w:t>
      </w:r>
      <w:r>
        <w:rPr/>
        <w:t>学生会作为</w:t>
      </w:r>
      <w:r>
        <w:rPr>
          <w:lang w:val="en-US" w:eastAsia="zh-CN"/>
        </w:rPr>
        <w:t>分</w:t>
      </w:r>
      <w:r>
        <w:rPr/>
        <w:t>团委学生会的主要分支之一，主要职能在于丰富我</w:t>
      </w:r>
      <w:r>
        <w:rPr>
          <w:lang w:eastAsia="zh-CN"/>
        </w:rPr>
        <w:t>院</w:t>
      </w:r>
      <w:r>
        <w:rPr/>
        <w:t>同学课余生活，帮助各同学解决生活中遇到的困难。在团委组织的大型活动中，与其他学生组织共同配合完成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二、人员设置及职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.</w:t>
      </w:r>
      <w:r>
        <w:rPr/>
        <w:t>主席团：（</w:t>
      </w:r>
      <w:r>
        <w:rPr/>
        <w:t>1</w:t>
      </w:r>
      <w:r>
        <w:rPr/>
        <w:t>）总体统筹，计划开支及主持学生会的日常工作，负责内部成员管理及监督各项工作完成，承担一切对内、对外的责任；（</w:t>
      </w:r>
      <w:r>
        <w:rPr/>
        <w:t>2</w:t>
      </w:r>
      <w:r>
        <w:rPr/>
        <w:t>）人事任免；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对</w:t>
      </w:r>
      <w:r>
        <w:rPr>
          <w:lang w:eastAsia="zh-CN"/>
        </w:rPr>
        <w:t>院</w:t>
      </w:r>
      <w:r>
        <w:rPr>
          <w:lang w:val="en-US" w:eastAsia="zh-CN"/>
        </w:rPr>
        <w:t>分</w:t>
      </w:r>
      <w:r>
        <w:rPr/>
        <w:t>团委书记负责；（</w:t>
      </w:r>
      <w:r>
        <w:rPr/>
        <w:t>4</w:t>
      </w:r>
      <w:r>
        <w:rPr/>
        <w:t>）维护</w:t>
      </w:r>
      <w:r>
        <w:rPr>
          <w:lang w:eastAsia="zh-CN"/>
        </w:rPr>
        <w:t>院</w:t>
      </w:r>
      <w:r>
        <w:rPr/>
        <w:t>学生会财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部长及副部长：领导协调本部成员，做好本部工作，制订各项计划，确保按质量完成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.</w:t>
      </w:r>
      <w:r>
        <w:rPr/>
        <w:t>成员：以具体工作为主，积极主动分担工作任务，按时、保质保量完成上级布置的各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三、例会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.</w:t>
      </w:r>
      <w:r>
        <w:rPr/>
        <w:t>东南大学成贤学院</w:t>
      </w:r>
      <w:r>
        <w:rPr>
          <w:lang w:eastAsia="zh-CN"/>
        </w:rPr>
        <w:t>制药与化学工程学院</w:t>
      </w:r>
      <w:r>
        <w:rPr/>
        <w:t>学生会每周</w:t>
      </w:r>
      <w:r>
        <w:rPr>
          <w:lang w:val="en-US" w:eastAsia="zh-CN"/>
        </w:rPr>
        <w:t>四</w:t>
      </w:r>
      <w:r>
        <w:rPr/>
        <w:t>的</w:t>
      </w:r>
      <w:r>
        <w:rPr>
          <w:lang w:val="en-US" w:eastAsia="zh-CN"/>
        </w:rPr>
        <w:t>中午</w:t>
      </w:r>
      <w:r>
        <w:rPr/>
        <w:t>1</w:t>
      </w:r>
      <w:r>
        <w:rPr>
          <w:lang w:val="en-US" w:eastAsia="zh-CN"/>
        </w:rPr>
        <w:t>2</w:t>
      </w:r>
      <w:r>
        <w:rPr/>
        <w:t>:30</w:t>
      </w:r>
      <w:r>
        <w:rPr/>
        <w:t>召开工作总结例行会议</w:t>
      </w:r>
      <w:r>
        <w:rPr/>
        <w:t>,</w:t>
      </w:r>
      <w:r>
        <w:rPr/>
        <w:t>会议主要是对上期工作进行总结，并对下期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每次开会，有事必须向各部部长请假并说明事由，主席团酌情给假。无故请假累计五次以上者（包括五次）开除，迟到累计三次记一次缺席，而无故缺席累计三次以上者（包括三次）开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四</w:t>
      </w:r>
      <w:r>
        <w:rPr>
          <w:lang w:eastAsia="zh-CN"/>
        </w:rPr>
        <w:t>、</w:t>
      </w:r>
      <w:r>
        <w:rPr/>
        <w:t>值班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.</w:t>
      </w:r>
      <w:r>
        <w:rPr/>
        <w:t>值班人员必须妥善保管</w:t>
      </w:r>
      <w:r>
        <w:rPr>
          <w:lang w:eastAsia="zh-CN"/>
        </w:rPr>
        <w:t>制药与化学工程学院</w:t>
      </w:r>
      <w:r>
        <w:rPr/>
        <w:t>学生会办公室钥匙，未经主席同意不得外借，任何人员不得私自配办公室钥匙，违规者交由分团委书记处理，并责令其退出</w:t>
      </w:r>
      <w:r>
        <w:rPr>
          <w:lang w:eastAsia="zh-CN"/>
        </w:rPr>
        <w:t>院</w:t>
      </w:r>
      <w:r>
        <w:rPr/>
        <w:t>学生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工作人员按时按量值班，不迟到、不早退，服从分配、忠于职守、认真工作，严格遵守考勤制度及履行相关手续</w:t>
      </w:r>
      <w:r>
        <w:rPr/>
        <w:t>,</w:t>
      </w:r>
      <w:r>
        <w:rPr/>
        <w:t>不得无故旷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.</w:t>
      </w:r>
      <w:r>
        <w:rPr/>
        <w:t>负责办公室内的环境卫生和物品整理，每日打扫，保持清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五、规范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1. </w:t>
      </w:r>
      <w:r>
        <w:rPr>
          <w:lang w:eastAsia="zh-CN"/>
        </w:rPr>
        <w:t>制药与化学工程学院</w:t>
      </w:r>
      <w:r>
        <w:rPr/>
        <w:t>学生会办公室内任何物品，未经主席团批准一律不得外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.</w:t>
      </w:r>
      <w:r>
        <w:rPr/>
        <w:t>办公室内严禁吸烟、严禁大声喧哗、严禁乱扔垃圾、严禁铺张浪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.</w:t>
      </w:r>
      <w:r>
        <w:rPr/>
        <w:t>所有成员自觉爱护办公室内设备和公共物品，任何单位和个人不得私自挪用或占用。办公室内无人时应关闭电灯、切断电源注意用电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4.</w:t>
      </w:r>
      <w:r>
        <w:rPr/>
        <w:t>主席团成员及各部长应以身作则，自觉维护</w:t>
      </w:r>
      <w:r>
        <w:rPr>
          <w:lang w:eastAsia="zh-CN"/>
        </w:rPr>
        <w:t>制药与化学工程学院</w:t>
      </w:r>
      <w:r>
        <w:rPr/>
        <w:t>学生会形象，处处起模范带头作用并虚心听取各成员的意见和建议。在组织内实行公平、公开原则，任何成员都应自觉维护</w:t>
      </w:r>
      <w:r>
        <w:rPr>
          <w:lang w:eastAsia="zh-CN"/>
        </w:rPr>
        <w:t>制药与化学工程学院</w:t>
      </w:r>
      <w:r>
        <w:rPr/>
        <w:t>学生会的权益，让彼此生活和工作的环境都有家的温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/>
        <w:t>东南大学成贤学院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>
          <w:lang w:eastAsia="zh-CN"/>
        </w:rPr>
        <w:t>制药与化学工程学院</w:t>
      </w:r>
      <w:r>
        <w:rPr/>
        <w:t>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9:00Z</dcterms:created>
  <dc:creator>佰※镀♥★饴♂~穗★</dc:creator>
  <dc:description/>
  <dc:language>en-US</dc:language>
  <cp:lastModifiedBy>佰※镀♥★饴♂~穗★</cp:lastModifiedBy>
  <dcterms:modified xsi:type="dcterms:W3CDTF">2017-12-12T15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